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читель Просекова Еле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Яковлев Владислав, 6 класс   </w:t>
      </w:r>
      <w:r>
        <w:rPr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и не как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жизнь что-то большее, чем вы дум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мьтесь,  ведь второго шанса не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сейчас текут слезы из глаз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ймите, что мы так любим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..многие живут больше чем положе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е, так  Богом располож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сейчас опять говор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задумайся, вообще,  что к 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знь - такая шту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раза не повтор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и момент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ста не сдвин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ь след на ист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 другими не слить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жизнь что-то большее,  чем вы дума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мьтесь,  ведь второго шанса не буд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сейчас текут слезы из глаз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ймите, что мы так любим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 Михаил,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ота спасет мир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Говорят, что «красота спасет мир». Все говорят об этом, но не каждый скажет, что такое красота? Для чего она нужна в жизни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не кажется, что красота окружает человека постоянно, но ее нужно научиться видеть. Всматритесь в природу. Красивы голубые моря, зеленые леса и луга. Красиво каждое дерево, его веточка и зеленый листок.  Красивы по-своему звери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жно уметь видеть красоту мира сердцем и душой. В душе такого человека будут рождаться прекрасные мысли и чувства,  и он не сможет обидеть животное, погубить дерево. Красота внутренне присуща живому и, вообще,   всему жизненному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 красоты нет жизни. Никакое развитие невозможно без красоты. Чт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красиво - нежизненно, не дает своего продолжения. Красота - критерий истинности пути развития,  данный человеку природой. Если что-то красиво -  значит необходимо и должно жить. Когда люди создают и берегут красоту, они не стреляют и не убивают. Красота нужна человечеству. Красота — одна из первостепенных жизненных потребностей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Независимо от способа создания нашего мира- создал ли его бог или случай,  никто не может отрицать, что красота живет в мире, как единственно возможная его форма. Не будет ее, не будет и ми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4:16Z</dcterms:created>
  <dc:creator/>
  <dc:description/>
  <dc:language>en-US</dc:language>
  <cp:lastModifiedBy/>
  <cp:lastPrinted>2012-12-17T08:29:00Z</cp:lastPrinted>
  <dcterms:modified xsi:type="dcterms:W3CDTF">2013-01-03T09:01:08Z</dcterms:modified>
  <cp:revision>3</cp:revision>
  <dc:subject/>
  <dc:title/>
</cp:coreProperties>
</file>